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действие детских школ искусств и общеобразовательных школ для развития творческих способностей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В. В. Фраинд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м. директора по УВР МБОУ ДОД «Детской школы искусств им. Г. Д. Заволокина»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с. Парабель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тские школы искусств выполняют роль предпрофессионального художественного образования. Рабочие программы, учебные планы, рассчитанные на обучение детей разного возраста. Помогают в развитии творческих способностей ребенка, формировании его личности, воспитании в нем высоких духовных ценностей. В обучении ребенка участвуют и преподаватель, и родители, помогая ему утвердить свой характер, проявить индивидуа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частую в процессе обучения родители и преподаватели ДШИ сталкиваются с трудными ситуациями, которые негативно влияют на творческое развитие ребенка, как личности. Можно привести несколько примеров, с которыми сталкивается каждый преподаватель в своей работе: усталость обучающегося, потеря интереса к обучению, стрессовые ситуации, которые могут привести к уходу ученика из школы, в данных случаях на помощь приходят родители и преподаватель, поддерживая уверенность, способствуя формированию волевых качеств ребенка для преодоления трудностей. Зачастую одной из причин возникновения проблем в обучении детей является  большой объем домашних заданий по предметам ДШИ и общеобразовательной школы, одновременное проведение школами конкурсов, олимпиад, творческих мероприятий, экзаменов, зачетов и т. 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средней школе, сформированная многолетним опытом ученых, преподавателей ВУЗов, авторов учебных программ, ориентирована на качественное образование. К тому же, на протяжении многих лет, стремятся преподаватели детских школ искусств. Обучение ребенка в двух школах это ответственно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емократичном взаимодействии администраций школ формируется благоприятная обстановка в которой личность ребенка будет развиваться в разных направлениях. В Детской школе искусств им. Г. Д. Заволокина в 2011-2012 учебном году состоялись творческие мероприятия, которые послужили тесному взаимодействию с общеобразовательными школами района. Обучающиеся школ ярко проявили себя в концертах, конкурсах, выставках организованных совместно двумя школами. Результатом такого творческого сотрудничества стало взаимодействие общего и дополнительного образования, раскрывающего в ребенке артистичность и уверенность в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академической обстановки, на выступление перед сверстниками и преподавателями в общеобразовательной школе способствует утверждению ученика как личности, раскрывает его скрытые способности. Зачастую выступление перед сверстниками, не имеющими представление о творческой деятельности, зарождает в юном даровании гордость за свой труд, чувство удовлетворения за проделанную многолетнюю работу, над развитием исполнительского масте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положительный опыт взаимодействия ДШИ и общеобразовательных школ получается не сразу. Часто преподаватели ДШИ слышат мнения и суждения о своей работе отрицательные: что обучение в ДШИ это лишняя нагрузка для ребенка, если ребенок снизил качество обучения в общеобразовательной школе, это результат обучения в двух школах. В данных ситуациях  для ребенка очень важно услышать мнение родителей и преподавателей. Преподавателю дополнительного образования в данной ситуации следует набраться терпения, ведь «напор», «давление» могут привести к отрицательному результату – уходу из школы искусств, так как обучение в общеобразовательной школе обязательное. Положительный диалог между ребенком – родителями – преподавателем ДШИ это всегда положительн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ожет быть и обратная ситуация, например, отрицательная реакция преподавателя ДШИ на концертные выступления в общеобразовательной школе, если ребенок учится в ДШИ, значит, он показывает свои достижения только на мероприятиях ДШИ. Тогда теряется суть художественного обучения, ребенок развивается с помощью преподавателя в школе, но когда он ее закончит он остается сам с собой. В этом случае у него стоит выбор - развивать себя самостоятельно или оставить этот вид деятельности. Развитие и обучение ребенка, который принимал участие только в мероприятиях ДШИ, или ребенка, реализующего свои силы на разных творческих мероприятиях, различно, и каждый преподаватель должен осознавать, какую он видит перспективу обучения в ДШИ, и насколько он оценивает сво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обучения привлекают родителей отдавать своих детей в разные школы, в две или три. Правильный выбор родителей определяет дальнейшую судьбу ребенка, ведет к дальнейшему формированию творческой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 школ искусств и общеобразовательных школ в наше время это развитие только положительных качеств личности ребенка, поддержка уравновешенного эмоционального комфорта обучающегося в течение учебного года. Для администрации детских школ искусств - проявление и утверждение академического художественного эстетического образования для детей, популяризация систем, школ, методик обучения детей «прекрасному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6:00Z</dcterms:created>
  <dc:creator>Admin</dc:creator>
  <dc:description/>
  <cp:keywords/>
  <dc:language>en-US</dc:language>
  <cp:lastModifiedBy>Your User Name</cp:lastModifiedBy>
  <dcterms:modified xsi:type="dcterms:W3CDTF">2012-08-15T09:46:00Z</dcterms:modified>
  <cp:revision>2</cp:revision>
  <dc:subject/>
  <dc:title/>
</cp:coreProperties>
</file>