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Развитие творческого воображения на уроках компози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-539" w:firstLine="35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.А. Катайкина</w:t>
      </w:r>
    </w:p>
    <w:p>
      <w:pPr>
        <w:pStyle w:val="Normal"/>
        <w:spacing w:lineRule="auto" w:line="360" w:before="0" w:after="0"/>
        <w:ind w:left="-539" w:firstLine="35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-539" w:firstLine="35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.о. директора, преподаватель художественных дисциплин,</w:t>
      </w:r>
    </w:p>
    <w:p>
      <w:pPr>
        <w:pStyle w:val="Normal"/>
        <w:spacing w:lineRule="auto" w:line="360" w:before="0" w:after="0"/>
        <w:ind w:left="-539" w:firstLine="35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ШИ им. Г.Д. Заволокина</w:t>
      </w:r>
    </w:p>
    <w:p>
      <w:pPr>
        <w:pStyle w:val="Normal"/>
        <w:spacing w:lineRule="auto" w:line="360" w:before="0" w:after="0"/>
        <w:ind w:left="-539" w:firstLine="35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. Парабель</w:t>
      </w:r>
    </w:p>
    <w:p>
      <w:pPr>
        <w:pStyle w:val="Normal"/>
        <w:spacing w:lineRule="auto" w:line="360" w:before="0" w:after="0"/>
        <w:ind w:left="-539" w:firstLine="357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удожник» и «воображение» два тесно связанных между собой понятия. Профессия художник развивается в ногу со временем и своим творчеством отражает культурные потребности человечества. Вспомним художника палеолита – его наскальную живопись; древние времена – и в памяти всплывают египетские пирамиды; времена архаики – запомнились своими идеальными пропорциями; творчество художника средних веков характеризуют – романские портреты и мозаики. Период Возрождения знаменит своими фресками, скульптурами, барельефами – это новый виток искусства. В 19 веке все кардинально меняется, человечество смотрит на мир иначе, и появляются такие направления в искусстве, как импрессионизм, постимпрессионизм, авангардизм, модерн и т.д. Все это отражение сущности творческой натуры человечества. Художник наших дней – исследователь, ученый, как и во все времена… Сегодня, его творчество нашло свое применение в дизайнерских проектах. Безусловно, для любого из перечисленных видов деятельности необходимы нестандартное мышление, безупречный вкус и незаурядная фантаз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Композиция » помогает в развитии творческой личности. Ведь главная задача «художника» - уйти от стереотипов, создать свое: новое, неповторимое, красивое, гармоничное и зачастую даже полезное. Как правило, все задания «Композиции» связаны с воображением, будь то задания по «Цветоведению», по «Станковой композиции» или же по «Прикладной композиции». Так или иначе, обучающемуся всегда приходиться включать фантазию при выполнении этих заданий. Если на уроках рисунка и живописи преподаватель ставит задачи перед начинающим художником на точность воспроизведения формы, цвета, пространства изображаемой натуры. То здесь в композиции ему предстоит создать новые образы, иллюзии, создать обстановку прошлого либо будущего, или же придумать новые элементы росписи, спроектировать новаторский дизайн какого-либо предмета и т.д. В общем, безграничный полет фантазии дает нам предмет композиция, но прежде чем преступить к воплощению этих фантазий, необходимо создать определенные условия для этого.</w:t>
      </w:r>
    </w:p>
    <w:p>
      <w:pPr>
        <w:pStyle w:val="Normal"/>
        <w:shd w:fill="FFFFFF" w:val="clear"/>
        <w:spacing w:lineRule="auto" w:line="360" w:before="92" w:after="9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ужно выделить основные компоненты, которые влияют на развитие творческих способностей детей (тактические задачи преподавателя)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композиционно – образного мышления, воображения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ind w:left="48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зрительной памяти, способствующей созданию ярких зрительных образ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ind w:left="480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эстетических чувств: эмоциональное отношение к воспринимаемому и изображаемому предме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свойств мышления, необходимых для дальнейшей плодотворной работы.</w:t>
      </w:r>
    </w:p>
    <w:p>
      <w:pPr>
        <w:pStyle w:val="Normal"/>
        <w:shd w:fill="FFFFFF" w:val="clear"/>
        <w:spacing w:lineRule="auto" w:line="360" w:before="92" w:after="9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еные выделяют следующие качества, определяющие возможность творчества, как созидательной деятельности:</w:t>
      </w:r>
    </w:p>
    <w:p>
      <w:pPr>
        <w:pStyle w:val="Normal"/>
        <w:shd w:fill="FFFFFF" w:val="clear"/>
        <w:spacing w:lineRule="auto" w:line="360" w:before="0" w:after="0"/>
        <w:ind w:left="48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пределенный уровень интеллектуальных способностей;</w:t>
      </w:r>
    </w:p>
    <w:p>
      <w:pPr>
        <w:pStyle w:val="Normal"/>
        <w:shd w:fill="FFFFFF" w:val="clear"/>
        <w:spacing w:lineRule="auto" w:line="360" w:before="0" w:after="0"/>
        <w:ind w:left="48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налитические способности;</w:t>
      </w:r>
    </w:p>
    <w:p>
      <w:pPr>
        <w:pStyle w:val="Normal"/>
        <w:shd w:fill="FFFFFF" w:val="clear"/>
        <w:spacing w:lineRule="auto" w:line="360" w:before="0" w:after="0"/>
        <w:ind w:left="48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быстрота реакции и легкость ассоциирования;</w:t>
      </w:r>
    </w:p>
    <w:p>
      <w:pPr>
        <w:pStyle w:val="Normal"/>
        <w:shd w:fill="FFFFFF" w:val="clear"/>
        <w:spacing w:lineRule="auto" w:line="360" w:before="0" w:after="0"/>
        <w:ind w:left="48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стандартность мышления;</w:t>
      </w:r>
    </w:p>
    <w:p>
      <w:pPr>
        <w:pStyle w:val="Normal"/>
        <w:shd w:fill="FFFFFF" w:val="clear"/>
        <w:spacing w:lineRule="auto" w:line="360" w:before="0" w:after="0"/>
        <w:ind w:left="48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творческое воображение;</w:t>
      </w:r>
    </w:p>
    <w:p>
      <w:pPr>
        <w:pStyle w:val="Normal"/>
        <w:shd w:fill="FFFFFF" w:val="clear"/>
        <w:spacing w:lineRule="auto" w:line="360" w:before="0" w:after="0"/>
        <w:ind w:left="48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итие интуиции.</w:t>
      </w:r>
    </w:p>
    <w:p>
      <w:pPr>
        <w:pStyle w:val="Normal"/>
        <w:shd w:fill="FFFFFF" w:val="clear"/>
        <w:spacing w:lineRule="auto" w:line="360" w:before="92" w:after="9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ледовательно, в центре занятий по развитию творческих способностей должны стоять специальные задания и упражнения, направленные на развитие этих кач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чно, начинать необходимо с малого, а дальше по нарастающей в индивидуальном порядке. На уроках «Композиции» дается одно задание для всех, каждый должен выполнить его самостоятельно и без плагиат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ема одна, а вариантов ее решения множ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во. В этом и заключается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  <w:lang w:val="ru-RU"/>
        </w:rPr>
        <w:t>Примерные темы для развития творческого воображени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ru-RU"/>
        </w:rPr>
        <w:t>: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«Огненное царство» или «Ледяной дворец» позволяет в процессе выполнения познакомить обучающихся с понятиями: «теплые цвета», «холодные цве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исовать на выбор «Огненное царство» или «Ледяной дворец», используя подходящую цветовую гамму и создавая образ королевства исходя из своего жизненного опыта и по своим ощущениям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Задание на развитие ассоциативного мышления - «Волшебная ли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мысл задания в том, чтобы хаотично нарисовать линию, затем в получившемся изображении найти какие-то образы и дорисовать их, таким образом, чтобы все картинное поле работало. Очень интересно выглядит эта работа выполненная цветными карандашами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Задание на развитие аналитического мышления, зрительной памяти образного мышления и воображения - </w:t>
      </w:r>
      <w:r>
        <w:rPr>
          <w:rFonts w:cs="Times New Roman" w:ascii="Times New Roman" w:hAnsi="Times New Roman"/>
          <w:sz w:val="28"/>
          <w:szCs w:val="28"/>
          <w:lang w:val="ru-RU"/>
        </w:rPr>
        <w:t>«Дерево и времена г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листе А-3 формата необходимо нарисовать дерево, каждая четвертая часть которого последовательно будет изображена в разных временах года. Художнику предстоит домыслить, как выглядит дерево в данное время года, какие погодные условия сопутствуют этому времени года, додумать какие детали его окружают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звития фантазии хорошо подходит задание «Волшебный растительный мир». Кроме того это задание одно из первых которое учит профессиональному приему в композиции – сти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жно придумать и нарисовать несуществующие растения (несколько вариантов в набросках). Образ растения может брать свое начало из знакомых предметов, животного мира, а также допускается использование элементов растительного мира. Привлекает в этом задании использование любых оттенков цвета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на оттенки зеленого - «Зеленый лис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упражнение позволяет обучающемуся понять, как добиться разнообразия оттенков цвета используя ограниченный набор крас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исовать симметричный лист. Разделить его на сегменты интересной формы размером 1,5-2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Каждый сегмент закрасить оттенком зеленого (цвет получать путем смешения основных цветов), притом новый сегмент новым оттенком.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олшебный лоскут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задании надо заготовить пестрый лоскуток ткани, приклеить его к листу бумаги в любом месте, на свое усмотрение. А дальше начинается самое интересное необходимо заполнить лист, продолжая либо узор лоскутка, либо дофантазировать его продолжение, придумав свой сюжет таким образом, чтобы лоскуток был одной частью со всей компози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 чтобы перейти на новый этап в изучении предмета «Композиция» необходимо выполнить следующее задание - «Ритм цвета и формы», рассчитанное на профессиональное композиционное и цветовое реш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можно озвучить просто - выполнить орнамент в полосе, в квадрате, в круге. Часто дети без интереса воспринимают такие задания, но что если включить их в игру, поставить перед ними определенные задачи, для осуществления которых нужно включить воображение. Задачи лучше ставить поэтапно, чтобы не перегрузить ребен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то лучше всех закомпонует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А-3 формате изобразить три крупных геометрических фигуры правильной формы, например: прямоугольник, треугольник, круг (закомпоновать данные фигуры гармонично). В итоге похвалить каждого индивидуально, т.е. указать на его плюс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то придумает самый подходящий орнамент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лее внутри каждой фигуры выполнить орнамент опять же из трех геометрических элементов (прямоугольник, треугольник, круг) орнамент должен идеально вписываться в форму каждой фигуры и часть его должна представлять узор, подходящий по вашим ощущениям для данной фигуры. В круге - плавный, мягкий узор; в треугольнике - колючий, острый; в квадрате - твердый, статичный. И опять каждому проговорить удачные мо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то лучше подберет цветовое решение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этом этапе необходимо для каждого орнамента подобрать свое цветовое сочетание из предложенных. Например: черно-белый вариант, контрастное сочетание (зеленый-красный, желтый - фиолетовый, оранжевый), гармоничное сочетание (желтый - красный, голубой - фиолетовый, зеленый - синий). Вот теперь работа готова, каждая геометрическая фигура заполнена подходящим рисунком, и выполнена в подходящем цветовом сочетании. Можно устраивать просмотр с обсужд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Есть еще множество интересных заданий, которые даются на уроках композиции, главное их правильно подать. Создание на уроке ситуации успеха - это залог творческого роста каждого ребенка. Нужно поощрять творческую индивидуальност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ередача творческого опыт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 xml:space="preserve">преподава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провождает практическую деятель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бучающихся на уроке. Где ребята учатся работать в разных техниках и соответственно р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ми материалами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гелиевой ручкой, гуашью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пастелью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 xml:space="preserve">цвет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карандашами, пластилином, акриловыми красками, красками по батику по витражу и множеством подручных применяемых в обыденной жизни материалов (пуговицы, ткань, крупы, журнальные вырезки, обрезки кожи, зубочистки и т.д.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Новые материалы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риемы работы вы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ают удивление и неподдельный интерес и, следовательно, новый взрыв фантазии. А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абота с раз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материалами позволяет выявлять новые спос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ости обучающихся. Каждый раз, создав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новый образ, дети думают, посредством ка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материала, лучше вы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зить свои мысли и чувства в рабо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Задача преподавателя донест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обучающимся, что все они способны к творчеству. Для этого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ок должен быть хорошо продум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ным, четко организованным, рассчитан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по минутам, особенно его практическ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ь, а задание соответствовать возрасту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чающихся, быть правильно и четко сформулированны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и самое главное быть увлека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дним из действенных средств подд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жания интереса к урокам изобрази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искусства являются выставки и конкурс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творческих работ обучающихся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ыставки проводятся р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егулярно: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матические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к различным праздникам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родительским собраниям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мероприятия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. Очень приятно, когда со сцены звучит благодарность молчаливому искусству и его труженикам. Ребята видят, что их работы востребованы – это очень важно для развития творческого потенциала обучающегос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еобходимо регулярно устраивать вы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авки детских работ, ребята с нетерп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м ждут их. А вдруг и их рисунки попаду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на стенд! А вдруг их заметят!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учебного года мы стараемся представить на выставках работы всех обучающихся и поощрить лучш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чень сильно подогревает интерес к творчеству участие во всевозможных конкурсах. Ребята осознают, что для победы надо очень потрудиться и стараются изо всех с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э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ционального развития и личностного р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та обучающихся – составная ча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ков изобразительного искусств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Возможности детской личности безгранич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. И их развит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зависит от тог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насколько мы, преподаватели, сможем пон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собенности обучающихся, создать условия,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которых воспитание и обучение буду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максимально использовать потенциа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ные возможности детей, коррект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ать нежелательные тенденции в их развитии. От того, как будет происходить формирование жизненных навыков обуча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щихся, зависит, станет ли их последу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щая деятельность творческой, значим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для них. Только тогда они войдут 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взрослую жизнь понимающими с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внутренний мир и мир другого челове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умеющими трудиться и получать радость, т.е. людьми счастлив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ru-RU"/>
        </w:rPr>
        <w:t>Список используемой литературы: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Типовая программа, «Изобразительное искусство». Сост.:Е.А.Афанасьева, Е.Д. Анискин,В.А., Гераскевич. – М. - 1990г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тьяна Кузовникова, Методическая разработка «Волшебный лоскуток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Журнал «Художественна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>. - №2(23), - 2008 г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мчев П.Г., Черемных Г.В. Художественное оформление в школе. - М. - 2004г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ая модифицированная программа «Изобразительное искусство». Сост.: М.А. Катайкина, 2008г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для примера использованы задания комплексной модифицированной программы </w:t>
      </w:r>
    </w:p>
    <w:p>
      <w:pPr>
        <w:pStyle w:val="Footnote"/>
        <w:ind w:hanging="0"/>
        <w:rPr/>
      </w:pPr>
      <w:r>
        <w:rPr>
          <w:rFonts w:cs="Times New Roman" w:ascii="Times New Roman" w:hAnsi="Times New Roman"/>
          <w:lang w:val="ru-RU"/>
        </w:rPr>
        <w:t>преподавателя ДШИ им. Г.Д. Заволокина, М.А. Катайки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8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92" w:after="9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2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29:00Z</dcterms:created>
  <dc:creator>Илья</dc:creator>
  <dc:description/>
  <cp:keywords/>
  <dc:language>en-US</dc:language>
  <cp:lastModifiedBy>Илья</cp:lastModifiedBy>
  <dcterms:modified xsi:type="dcterms:W3CDTF">2012-10-20T16:29:00Z</dcterms:modified>
  <cp:revision>2</cp:revision>
  <dc:subject/>
  <dc:title/>
</cp:coreProperties>
</file>